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355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I APPROVA GLI ORIENTAMENTI CONTAB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LE FONDAZIONI IN TEMA DI BILANCIO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Roma, 21 luglio 2014.</w:t>
      </w:r>
      <w:r>
        <w:rPr/>
        <w:t xml:space="preserve"> Contribuire a rendere i bilanci delle Fondazioni sempre più trasparenti, leggibili e strutturati in maniera omogenea è l’obiettivo che l’Acri si è proposta chiedendo alla Commissione Bilancio e Questioni fiscali dell’Associazione, presieduta dal dottor Arturo Lattanzi, presidente della Fondazione Carilucca, di elaborare un documento di orientamenti contabili per le Associate, che è stato approvato dal Consiglio nella sua ultima riunione, il 16 luglio s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umento, redatto in armonia con le indicazioni manifestate dal Ministero dell’Economia e delle Finanze in più occasioni, consente di uniformare le diverse modalità di rilevazione dei dati di bilancio, il che agevola il lavoro di controllo e verifica da parte dello stesso Ministero, l’elaborazione da parte dell’Acri dell’annuale bilancio di sistema e il confronto da parte degli stakeh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umento “Orientamenti contabili in tema di bilancio” elaborato dall’Acri è stato predisposto sulla base del Provvedimento del Tesoro del 19 aprile 2001 recante disposizioni transitorie per la redazione del bilancio delle Fondazioni, provvedendo a commentare le diverse voci previste ed esplicitando per ognuna di esse il contenuto, i criteri di contabilizzazione e i criteri di valutazione, con un corredo di altre informazioni utili a evidenziare i collegamenti della voce con la nota integrativa del bilanci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i criteri di contabilizzazione e di valutazione, il documento fa riferimento ai principi desumibili dal d.lgs. n. 153 del 1999, dagli articoli da 2421 a 2435 del Codice Civile, in quanto applicabili, e ai principi contabili nazionali definiti dall’OIC. Esso sarà inviato a tutte le Fondazioni associate, sollecitandone l’adozione, nonché trasmesso al Ministero dell’Economia e delle Fina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Ufficio Stampa Acri – Telefono: 06/68184.236-330</w:t>
      </w:r>
    </w:p>
    <w:p>
      <w:pPr>
        <w:pStyle w:val="Normal"/>
        <w:jc w:val="center"/>
        <w:rPr/>
      </w:pPr>
      <w:r>
        <w:rPr>
          <w:b/>
          <w:i/>
        </w:rPr>
        <w:t xml:space="preserve">Responsabile Linda Di Bartolomeo – </w:t>
      </w:r>
      <w:r>
        <w:rPr>
          <w:b/>
          <w:bCs/>
          <w:i/>
          <w:iCs/>
        </w:rPr>
        <w:t>Telefono 3488298998 - 06.68184.262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4">
    <w:name w:val=" Carattere Carattere4"/>
    <w:basedOn w:val="Carpredefinitoparagrafo"/>
    <w:qFormat/>
    <w:rPr>
      <w:rFonts w:cs="Times New Roman"/>
      <w:sz w:val="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Normalchar">
    <w:name w:val="normal__char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BookTitle">
    <w:name w:val="Book Title"/>
    <w:basedOn w:val="Carpredefinitoparagrafo"/>
    <w:qFormat/>
    <w:rPr>
      <w:rFonts w:cs="Times New Roman"/>
      <w:b/>
      <w:bCs/>
      <w:smallCaps/>
      <w:spacing w:val="5"/>
    </w:rPr>
  </w:style>
  <w:style w:type="character" w:styleId="CarattereCarattere6">
    <w:name w:val=" Carattere Carattere6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0:00Z</dcterms:created>
  <dc:creator>Simonetta Bortolotti</dc:creator>
  <dc:description/>
  <cp:keywords/>
  <dc:language>en-US</dc:language>
  <cp:lastModifiedBy>Linda</cp:lastModifiedBy>
  <cp:lastPrinted>2014-07-24T16:37:00Z</cp:lastPrinted>
  <dcterms:modified xsi:type="dcterms:W3CDTF">2014-07-24T15:09:00Z</dcterms:modified>
  <cp:revision>5</cp:revision>
  <dc:subject/>
  <dc:title>ORDINE DEL GIORNO</dc:title>
</cp:coreProperties>
</file>